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imes New Roman" w:ascii="Times New Roman" w:hAnsi="Times New Roman"/>
          <w:color w:val="800000"/>
          <w:sz w:val="48"/>
          <w:szCs w:val="48"/>
        </w:rPr>
        <w:t>Dream and Dare!</w:t>
      </w:r>
    </w:p>
    <w:p>
      <w:pPr>
        <w:pStyle w:val="NormalWeb"/>
        <w:rPr/>
      </w:pPr>
      <w:r>
        <w:rPr>
          <w:rStyle w:val="StrongEmphasis"/>
          <w:rFonts w:cs="Times New Roman" w:ascii="Times New Roman" w:hAnsi="Times New Roman"/>
          <w:sz w:val="24"/>
          <w:szCs w:val="24"/>
        </w:rPr>
        <w:t xml:space="preserve">Fairfax, VA (May 30, 2005) – </w:t>
      </w:r>
      <w:r>
        <w:rPr>
          <w:rFonts w:cs="Times New Roman" w:ascii="Times New Roman" w:hAnsi="Times New Roman"/>
          <w:sz w:val="24"/>
          <w:szCs w:val="24"/>
        </w:rPr>
        <w:t>Today The Braeded Chord, a local suburban mom duo of award-winning songwriters, release “Dream and Dare,” their second CD project of original music. In the small world of women duos, Sharon Dennis of Culpeper and DorisAu MacDonald, Fairfax resident, have often been compared to a “female Simon and Garfunkel.”  As The Braeded Chord, they masterfully weave strong imagery, gentle harmonies and evocative melodies to create a compelling listening experience.</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eam and Dare,” their second project of ten original songs, goes beyond where their first left off— once again drawing upon various musical styles and taking the listener deeper into the raw emotion of life after 9/11.  It begins with “The Ride,” an allegorical tongue-in-cheek salute to roller coasters and the ups and downs of life.  This exhilarating journey, featuring Doris on piano, is followed by the hauntingly beautiful “I Will Wait,” which won an honor award in the 2005 Great American Songwriting Contest.  </w:t>
      </w:r>
    </w:p>
    <w:p>
      <w:pPr>
        <w:pStyle w:val="NormalWeb"/>
        <w:rPr>
          <w:rFonts w:ascii="Times New Roman" w:hAnsi="Times New Roman" w:cs="Times New Roman"/>
          <w:sz w:val="24"/>
          <w:szCs w:val="24"/>
        </w:rPr>
      </w:pPr>
      <w:r>
        <w:rPr>
          <w:rFonts w:cs="Times New Roman" w:ascii="Times New Roman" w:hAnsi="Times New Roman"/>
          <w:sz w:val="24"/>
          <w:szCs w:val="24"/>
        </w:rPr>
        <w:t xml:space="preserve">Sharon returns to her folk writing roots on guitar-driven songs like “Free to Fly,” “Sail the Dream,” and “Rain Upon the Suff’ring.”  The collaborative efforts of the two are showcased in the almost-gothic “Holy Passion” and the Dr. Zhivago-esque “O Tiny Child.”  Finishing with the upbeat, rockabilly “Fly Away Home,” the pair leaves their listeners with a grin.  “Dream and Dare,” at times intimate and bittersweet, other times hopeful and soaring with lush orchestrations, should satisfy fans of multiple genres.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29:00Z</dcterms:created>
  <dc:creator>Doris Au MacDonald</dc:creator>
  <dc:description/>
  <dc:language>en-US</dc:language>
  <cp:lastModifiedBy>Doris Au MacDonald</cp:lastModifiedBy>
  <dcterms:modified xsi:type="dcterms:W3CDTF">2005-09-21T18:30:00Z</dcterms:modified>
  <cp:revision>1</cp:revision>
  <dc:subject/>
  <dc:title>Dream and Dare</dc:title>
</cp:coreProperties>
</file>